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казание за преступление – обязательные работы в сельском поселени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Лакской межрайонной прокуратурой в мае 2025 года проведена проверка исполнения требований законодательства, регламентирующего порядок отбывания наказаний в виде обязательных работ в одном из поднадзорных муниципалите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проверки установлено, что на территории муниципалитета отбывает наказание в виде 320 часов обязательных работ осужденный за совершение преступления, предусмотренного ч. 1 ст. 264.1 УК РФ, который был направлен для отбывания наказания в администрацию сельского поселения инспектором Левашинского межмуниципального филиала ФКУ УИИ УФСИН России по Р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оряжением главы администрации муниципалитета последний принят на работу разнорабочим, на безвозмездной основ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ветственным лицом за выполнение указанным осужденным работы, ведение ежедневного индивидуального табеля, еженедельного направления уведомления об отработке часов и ежемесячное направление его копии в адрес Левашинского межмуниципального филиала ФКУ УИИ УФСИН России по РД определен заместитель главы администр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месте с тем, ходе проверки установлено, что в нарушение вышеуказанных требований ответственное лицо своевременно не предоставил и не уведомил УИИ о количестве проработанных часов осужденн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гласно ч. 1 ст. 49 Уголовного кодекса РФ, обязательные работы заключаются в выполнении осужденным в свободное от основной работы или учебы время бесплатных общественно полезных рабо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илу положений статей 26 Уголовно – исполнительного кодекса РФ, осужденные к обязательным работам обязаны: соблюдать правила внутреннего распорядка организаций, в которых они отбывают обязательные работы, добросовестно относиться к труду; работать на определяемых для них объектах и отработать установленный судом срок обязательных работ; ставить в известность уголовно-исполнительную инспекцию об изменении места жительства, а также являться по ее вызов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ч. 1 ст. 28 Уголовно – исполнительного кодекса РФ, на администрацию организаций, в которых осужденные отбываю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аким образом, вопреки законодательству, обязанности по организации отбытия наказания осужденных к обязательным работам, администрацией данного муниципалитета исполняются не в полном объем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гласно ч. 3 ст. 39 Уголовно – исполнительного кодекса РФ уголовно-исполнительные инспекции контролируют соблюдение условий отбывания наказания осужденными и исполнение требований приговора администрацией организаций, в которых работают осужденные, контролируют поведение осужденных; обращаются в органы местного самоуправления по вопросу изменения места отбывания осужденными исправительных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словиями совершения нарушений вышеуказанных норм действующего законодательства являлся формальный подход к учету фактически отработанного осужденным времени, а также соблюдению его права на безопасный тру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ыявленные нарушения законодательства в сфере исполнения уголовных наказаний, в работе данной администрации поселения препятствовали Левашинскому МФ ФКУ УИИ УФСИН России по РД в контроле над поведением осужденного и исполнению требований приговора су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чинами и условиями выявленных нарушений законодательства являлось формальное отношение к исполнению обязанностей по контролю за отбыванием осужденным наказания в виде обязательных и исправительных работ должностными лицами администрации данного поселения. 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ной проверки межрайонной прокуратурой в адрес главы администрации поселения внесено представление о принятии мер по устранению и недопущению впредь нарушений действующего законодательства, причин и условий им способствующих, а также рассмотрении вопроса о привлечении к дисциплинарной ответственности ответственного должностного лица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новного в допущении выявленных прокурором нарушений зак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Г.А. Алилов</w:t>
      </w:r>
    </w:p>
    <w:p>
      <w:pPr>
        <w:pStyle w:val="TextBody"/>
        <w:tabs>
          <w:tab w:val="clear" w:pos="709"/>
          <w:tab w:val="left" w:pos="5580" w:leader="none"/>
          <w:tab w:val="left" w:pos="630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17"/>
      <w:szCs w:val="17"/>
      <w:lang w:val="ru-RU" w:eastAsia="en-US"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3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cs="Times New Roman"/>
      <w:color w:val="000000"/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00Z</dcterms:created>
  <dc:creator>User</dc:creator>
  <dc:description/>
  <dc:language>en-US</dc:language>
  <cp:lastModifiedBy>Gulizar</cp:lastModifiedBy>
  <cp:lastPrinted>2020-01-30T18:40:00Z</cp:lastPrinted>
  <dcterms:modified xsi:type="dcterms:W3CDTF">2025-06-27T07:06:00Z</dcterms:modified>
  <cp:revision>2</cp:revision>
  <dc:subject/>
  <dc:title>Прокуратура Республики Дагестан</dc:title>
</cp:coreProperties>
</file>